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04/28/2011 at 8:35 am by JAV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Harvard Public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Board of Trustees Meetin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May 2, 201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7 PM Trustees’ Meeting Ro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Harvard Public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. Call to ord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 Secretary – Minutes of previous meeting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3. Director’s repor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4. Committee report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. Building and Grounds—status of arrangement with landscape architect; status of memorial bench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. Budge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. Human Resourc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5. Old business—report on lights for Volunteers Hal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6. New business—election of officers; updating of by-laws to reflect current meeting day and tim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7. Next meeting date and agenda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8.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31:00Z</dcterms:created>
  <dc:creator>Martha Green</dc:creator>
  <dc:description/>
  <cp:keywords/>
  <dc:language>en-US</dc:language>
  <cp:lastModifiedBy>Town of Harvard Harvard</cp:lastModifiedBy>
  <cp:lastPrinted>2011-04-28T08:31:00Z</cp:lastPrinted>
  <dcterms:modified xsi:type="dcterms:W3CDTF">2011-04-28T12:31:00Z</dcterms:modified>
  <cp:revision>2</cp:revision>
  <dc:subject/>
  <dc:title>Posted 04/28/2011 at 8:35 am by JAV</dc:title>
</cp:coreProperties>
</file>